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6042025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Н.А. Алешкевич</w:t>
      </w:r>
      <w:r>
        <w:rPr>
          <w:sz w:val="28"/>
        </w:rPr>
        <w:t xml:space="preserve"> — заведующий  кафедрой оптики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кандидат физико-математических наук, доцент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М.И. Сергиенко</w:t>
      </w:r>
      <w:r>
        <w:rPr>
          <w:sz w:val="28"/>
        </w:rPr>
        <w:t xml:space="preserve"> — старший преподаватель кафедры медицинской и биологической физики УО «Гомельский государственный медицинский университет» канд. физ.- мат. наук</w:t>
      </w:r>
    </w:p>
    <w:p>
      <w:pPr>
        <w:pStyle w:val="Normal"/>
        <w:jc w:val="both"/>
        <w:rPr/>
      </w:pPr>
      <w:r>
        <w:rPr>
          <w:b/>
          <w:sz w:val="28"/>
        </w:rPr>
        <w:t>Е.Б. Шершнев</w:t>
      </w:r>
      <w:r>
        <w:rPr>
          <w:sz w:val="28"/>
        </w:rPr>
        <w:t xml:space="preserve"> — доцент кафедры общей физики УО «ГГУ им. Ф. Скорины», канд. физ.- мат. наук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опт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Н.А. Алешкевич</w:t>
      </w:r>
    </w:p>
    <w:p>
      <w:pPr>
        <w:pStyle w:val="Normal"/>
        <w:spacing w:before="60" w:after="0"/>
        <w:rPr/>
      </w:pPr>
      <w:r>
        <w:rPr/>
        <w:t>Ответственный за выпуск: Н.А. Алешкевич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Пояснительная записка         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  </w:t>
      </w:r>
    </w:p>
    <w:p>
      <w:pPr>
        <w:pStyle w:val="BodyText"/>
        <w:widowControl/>
        <w:autoSpaceDE w:val="false"/>
        <w:spacing w:before="0" w:after="0"/>
        <w:ind w:firstLine="720"/>
        <w:rPr/>
      </w:pPr>
      <w:r>
        <w:rPr>
          <w:szCs w:val="28"/>
        </w:rPr>
        <w:t>Метрология в самом широком понимании представляет собой науку об измерениях, о методах и средствах, обеспечении их единства, о способах достижения требуемой точности. Метрология служит теоретической основой измерительной техники. И чем больше развивается измерительная техника, тем большее значение приобретает метрология, создающая и совершенствующая теоретические основы измерений, обобщающая практический опыт в области измерений и направляющая развитие измерите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«Теоретическая метрология» является базовой дисциплиной, которая начинает единый цикл профилирующих дисциплин специализации «Физическая метрология и автоматизация эксперимента». Здесь </w:t>
      </w:r>
      <w:r>
        <w:rPr>
          <w:iCs/>
          <w:sz w:val="28"/>
          <w:szCs w:val="28"/>
        </w:rPr>
        <w:t xml:space="preserve">излагаются </w:t>
      </w:r>
      <w:r>
        <w:rPr>
          <w:sz w:val="28"/>
          <w:szCs w:val="28"/>
        </w:rPr>
        <w:t>основополагающие разделы метрологии и статистического моделирования, в частности - вопросы построения измерительных преобразований и шкал физических величин, принципы построения систем физических величин, их единиц и эталонов, основы методов анализа размерностей и их применение для решения конкретных задач. Рассматриваются аспекты моделирования физических процессов, явлений и процедур оценивания их параметров (измерения физических величин), вопросы обеспечения единства измерений и способы и средства достижения требуемой точности эксперимент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Целью преподавания</w:t>
      </w:r>
      <w:r>
        <w:rPr>
          <w:sz w:val="28"/>
          <w:szCs w:val="28"/>
        </w:rPr>
        <w:t xml:space="preserve"> дисциплины является формирование у студентов современных представлений о теоретической метрологии, рассмотрение с единых позиций вопросов измерения физических и нефизических величин, подготовка к изучению и практическому освоению в рамках дисциплин специализации всех видов будущей профессион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</w:t>
      </w:r>
      <w:r>
        <w:rPr>
          <w:b/>
          <w:bCs/>
          <w:sz w:val="28"/>
          <w:szCs w:val="28"/>
        </w:rPr>
        <w:t xml:space="preserve"> задачами спецкурса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720" w:hanging="540"/>
        <w:jc w:val="both"/>
        <w:textAlignment w:val="baseline"/>
        <w:rPr/>
      </w:pPr>
      <w:r>
        <w:rPr>
          <w:sz w:val="28"/>
          <w:szCs w:val="28"/>
        </w:rPr>
        <w:t>усвоение объективных закономерностей и методов получения качественной и количественной информации о физических явлениях, процессах и величин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720" w:hanging="540"/>
        <w:jc w:val="both"/>
        <w:textAlignment w:val="baseline"/>
        <w:rPr/>
      </w:pPr>
      <w:r>
        <w:rPr>
          <w:sz w:val="28"/>
          <w:szCs w:val="28"/>
        </w:rPr>
        <w:t>овладение способами построения математических моделей явлений, процессов, величин и измерительного эксперимента на основе фундаментальных физических принцип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720" w:hanging="540"/>
        <w:jc w:val="both"/>
        <w:textAlignment w:val="baseline"/>
        <w:rPr/>
      </w:pPr>
      <w:r>
        <w:rPr>
          <w:sz w:val="28"/>
          <w:szCs w:val="28"/>
        </w:rPr>
        <w:t>приобретение навыков обработки результатов измерений, освоения методов и средств получения достоверной информации и правильного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оретическая метрология базируется на общих курсах физики, а также курсах: «Математический анализ», «Теория вероятности и математическая статистика», «Программирование и математическое моделирование». Развитие полученных при изучении данной дисциплины знаний реализуется далее в следующих спецкурсах: «Законодательная и прикладная метрология», «Основы научных исследований и планирование эксперимента», «Основы стандартизации и сертификации», «Квалиметрия и системы менеджмента качества», «Оптические измерения», </w:t>
      </w:r>
      <w:bookmarkStart w:id="0" w:name="OLE_LINK2"/>
      <w:bookmarkStart w:id="1" w:name="OLE_LINK1"/>
      <w:r>
        <w:rPr>
          <w:sz w:val="28"/>
          <w:szCs w:val="28"/>
        </w:rPr>
        <w:t>«Измерение механических</w:t>
      </w:r>
      <w:bookmarkEnd w:id="0"/>
      <w:bookmarkEnd w:id="1"/>
      <w:r>
        <w:rPr>
          <w:sz w:val="28"/>
          <w:szCs w:val="28"/>
        </w:rPr>
        <w:t xml:space="preserve"> величин и термодинамических параметров» и «Радиационные измерения»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sz w:val="28"/>
          <w:szCs w:val="28"/>
        </w:rPr>
        <w:t xml:space="preserve">В результате изучения спецкурса студент должен </w:t>
      </w: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и типы физических величин и измере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азовые принципы отображения объективной реальности физическими моделями и их математическим представлением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требования к измерительному эксперименту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законы и правила процедур выполнения измерений и обращения с измерительной технико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теоретической метрологии, применение в ее разделах новейших достижений естественных наук.</w:t>
      </w:r>
    </w:p>
    <w:p>
      <w:pPr>
        <w:pStyle w:val="Normal"/>
        <w:tabs>
          <w:tab w:val="clear" w:pos="708"/>
          <w:tab w:val="left" w:pos="2977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rPr/>
      </w:pPr>
      <w:r>
        <w:rPr>
          <w:bCs/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977" w:leader="none"/>
        </w:tabs>
        <w:overflowPunct w:val="false"/>
        <w:autoSpaceDE w:val="false"/>
        <w:ind w:left="1800" w:hanging="14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ми и процедурами организации экспери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sz w:val="28"/>
          <w:szCs w:val="28"/>
        </w:rPr>
        <w:t>методами обеспечения единства измерений, достижения требуемой точности и гарантированного получения достовер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1800" w:hanging="1440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ами обработки результатов измерений.</w:t>
      </w:r>
    </w:p>
    <w:p>
      <w:pPr>
        <w:pStyle w:val="Normal"/>
        <w:tabs>
          <w:tab w:val="clear" w:pos="708"/>
          <w:tab w:val="left" w:pos="2977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rPr/>
      </w:pPr>
      <w:r>
        <w:rPr>
          <w:bCs/>
          <w:sz w:val="28"/>
          <w:szCs w:val="28"/>
        </w:rPr>
        <w:t>Студент 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520" w:hanging="21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читывать погрешности средств измер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520" w:hanging="2160"/>
        <w:textAlignment w:val="baseline"/>
        <w:rPr/>
      </w:pPr>
      <w:r>
        <w:rPr>
          <w:sz w:val="28"/>
          <w:szCs w:val="28"/>
        </w:rPr>
        <w:t>оценивать параметры генеральной совокупности по выборк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520" w:hanging="21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статистическую проверка гипотез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брабатывать результаты прямых, косвенных, совместных и совокупных измер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</w:t>
      </w:r>
      <w:r>
        <w:rPr>
          <w:sz w:val="28"/>
          <w:szCs w:val="28"/>
          <w:lang w:val="en-US" w:eastAsia="en-US"/>
        </w:rPr>
        <w:t xml:space="preserve"> «Теоретическая</w:t>
      </w:r>
      <w:r>
        <w:rPr>
          <w:sz w:val="28"/>
          <w:szCs w:val="28"/>
        </w:rPr>
        <w:t xml:space="preserve"> метрология» изучается студентами 3 курса специальности </w:t>
      </w:r>
      <w:r>
        <w:rPr>
          <w:sz w:val="28"/>
        </w:rPr>
        <w:t xml:space="preserve">1-31 04 01 Физика (по направлениям): 1-31 04 01-02 производственная деятельность), </w:t>
      </w:r>
      <w:r>
        <w:rPr>
          <w:sz w:val="28"/>
          <w:szCs w:val="28"/>
        </w:rPr>
        <w:t xml:space="preserve">(1-31 04 01-03 научно-педагогическая деятельность), (1-31 04 01-04 </w:t>
      </w:r>
      <w:r>
        <w:rPr>
          <w:bCs/>
          <w:sz w:val="28"/>
          <w:szCs w:val="28"/>
        </w:rPr>
        <w:t>управленческая деятельность</w:t>
      </w:r>
      <w:r>
        <w:rPr>
          <w:sz w:val="28"/>
          <w:szCs w:val="28"/>
        </w:rPr>
        <w:t>), специализации «Физическая метрология и автоматизация эксперимента»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Общее количество часов – 146; аудиторное количество часов – 60, из них: лекции – 20, практические занятия – 10, лабораторные занятия – 30; самостоятельная управляемая работа студентов (СУРС) – 6 часов. Форма отчётности – зачет, экзамен. </w:t>
      </w:r>
    </w:p>
    <w:p>
      <w:pPr>
        <w:pStyle w:val="Style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40"/>
        <w:gridCol w:w="900"/>
        <w:gridCol w:w="900"/>
        <w:gridCol w:w="900"/>
        <w:gridCol w:w="900"/>
        <w:gridCol w:w="9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змерительные преобразования, шкалы и системы физических величи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мере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физических велич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шности измерений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лучайные величины и их 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ценивание параметров генеральной совокуп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гипотезы и их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атические погреш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ботка результатов прямых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ботка результатов косвенных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ботка результатов совместных и совокупных измерений. Суммирование погреш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Heading2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  <w:t>Содержание учебного материала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Измерительные преобразования, шкалы и системы физических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лич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 метрология и его место среди других нау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физической величины как состояние характеристики реального объекта. Основные группы физических величин и их описание. Физические величины и их единицы. Системы физических величин и системы единиц физических величин. Принципы построения систем физических величин и их единиц. Основные и производные величины системы СИ. Измерительные шкалы. Понятие размерности. Взаимосвязь физических уравнений и уравнений размер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2 </w:t>
      </w:r>
      <w:r>
        <w:rPr>
          <w:b/>
          <w:iCs/>
          <w:sz w:val="28"/>
          <w:szCs w:val="28"/>
        </w:rPr>
        <w:t>Измер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изических величин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>
          <w:sz w:val="28"/>
          <w:szCs w:val="28"/>
        </w:rPr>
        <w:t>Понятие об измерении. Измерительное преобразование. Воспроизведение физической величины заданного размера. Сравнение физической величины с величиной, воспроизводимой мерой. Классификация измерений. Предельные возможности измерений. Статические и динамические измерения. Прямые, косвенные, совокупные и совместные измерения. Измерения максимально возможной точности, контрольно-поверочные измерения, технические измерения. Основные этапы характеризующие процедуру измерений. Основные элементы процесса измерения. Методы и методики измерений. Результаты измерений.</w:t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Cs/>
          <w:sz w:val="28"/>
          <w:szCs w:val="28"/>
        </w:rPr>
        <w:t>Погрешности измер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инное и действительное значение физической величины. Постулаты метрологии. Погрешность как случайный процесс. Погрешность измерения. Погрешность средства измерения. Классификация погрешностей. Основные принципы оценивания погрешностей. Систематические погрешности и их виды. Случайные погрешности. Полная погрешность измерения. Грубые погрешности и промахи. Статические и динамические погрешности. Определенные и неопределенные погреш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Случайные величины и их опис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чайный характер проявления результатов наблюдений как свойство объективной реальности и его статистическое моделирование. Случайное событие. Частота и вероятность. Интегральные </w:t>
      </w:r>
      <w:r>
        <w:rPr>
          <w:i/>
          <w:sz w:val="28"/>
          <w:szCs w:val="28"/>
        </w:rPr>
        <w:t>F(х)</w:t>
      </w:r>
      <w:r>
        <w:rPr>
          <w:sz w:val="28"/>
          <w:szCs w:val="28"/>
        </w:rPr>
        <w:t xml:space="preserve"> и дифференциальные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функции распределения дискретных и непрерывных величин и их свойства. Моменты случайных величин. Начальные и центральные моменты k-го порядка. Эксцесс и контрэксцесс. Определение среднего значения. Смысл понятий "математическое ожидание", "дисперсия". Мода и медиана распределений случайных величин. Основные законы рас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Оценивание параметров генеральной совокупности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ущность задачи точечного оценивания параметров. Точечные оценки законов распределения. Оценки математического ожидания и дисперсии. Оценки коэффициента ассиметрии, эксцесса и энтропийного коэффициента. Доверительная вероятность и доверительный интервал. Доверительный интервал для оценок математического ожидания, дисперсии и среднеквадратического отклонения. Сравнительная эффективность различных методов определения координаты центра распреде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Статистические гипотезы и их провер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задачи проверки статистических гипотез. Области принятия и отклонения гипотезы. Параметрические и непараметрические статистические гипотезы. Уровень значимости и мощность критерия. Ошибки первого и второго рода. Проверка гипотез о математических ожиданиях и дисперсиях нормально распределенных величин. Критерий хи-квадрат К. Пирсона. Критерий А.Н. Колмогорова. Критерий Р. Мизеса. Критерии исключения грубых погрешностей. Критерий «трех сигм», Романовского, Шовенэ. Вариационный критерий Дикс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Систематические погреш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систематических погрешностей. Погрешности метода. Инструментальные и субъективные погрешности. Методы обнаружения и устранения систематических погрешностей. Методы замещения и противопоставления Метод рандомизации Графический метод. Метод последовательных разностей (критерий Аббе). Дисперсионный анализ (критерий Фишера). Критерий Вилкоксона. Исключения систематических погрешностей путем введения попр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Обработка результатов прямых измер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ямые многократные измерения. Измерения с однократными наблюдениями: алгоритм обработки данных, правила определения систематической погрешности при их точечной и приближенной оценке, правила суммирования погрешностей. Измерения с многократными равнорассеянными наблюдениями: алгоритм и правила обработки данных. Определение погрешности функции одного аргумента. Обработка результатов прямых однократных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Обработка результатов косвенных измер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венные измерения с однократными наблюдениями: линейные и нелинейные функции многих аргументов, правила суммирования погрешностей при их задании посредством точечных оценок дисперсий и доверительных интервалов. Косвенные измерения с многократными наблюдениями: линейные и нелинейные функции многих аргументов, алгоритм обработки данных, правила суммирования погрешностей при их задании посредством точечных оценок дисперсий и доверительных интерв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 Обработка результатов совместных и совокупных измере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уммирование погреш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местные измерения: принцип наименьших квадратов, определение зависимости между величина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по методу наименьших квадратов, оценивание погрешностей, проверка гипотезы о достаточности описания зависимости между величина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линейной функцией. Основы теории суммирования погрешностей. Суммирование систематических погрешностей. Суммирование случайных погрешностей. Суммирование систематических и случайных погрешностей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bCs/>
          <w:caps/>
          <w:szCs w:val="28"/>
          <w:lang w:val="ru-RU"/>
        </w:rPr>
      </w:pPr>
      <w:r>
        <w:rPr>
          <w:bCs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97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397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bookmarkStart w:id="2" w:name="OLE_LINK4"/>
      <w:bookmarkStart w:id="3" w:name="OLE_LINK3"/>
      <w:r>
        <w:rPr>
          <w:sz w:val="28"/>
          <w:szCs w:val="28"/>
        </w:rPr>
        <w:t>Роль и значение измерений и метрологии в развитии обще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ие характеристик дискретной случайной величи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гипотезы о согласованности эмпирического и теоретического распределения по составному критер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ногократные измерения с неравноточными значениями отсч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буемой точности при многократном измерении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перечень лабораторных рабо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ботка результатов прямых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ботка результатов косвенных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ределение точечных оценок параметров распределения результатов измер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наружение и исключение грубых погрешностей при измерении физической велич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ботка результатов многократных равноточных измер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ивание параметров генеральной совокупности в диалоговой системе «STADIA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bookmarkStart w:id="4" w:name="OLE_LINK4"/>
      <w:bookmarkStart w:id="5" w:name="OLE_LINK3"/>
      <w:r>
        <w:rPr>
          <w:sz w:val="28"/>
          <w:szCs w:val="28"/>
        </w:rPr>
        <w:t>Определение параметров функции распределения случайной величины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bCs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ефератив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рефератив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измерении, измерительные шка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измерений. Предельные возможности измер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</w:rPr>
        <w:t>Методы и методики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и их предст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погрешности</w:t>
      </w:r>
      <w:r>
        <w:rPr>
          <w:sz w:val="28"/>
        </w:rPr>
        <w:t xml:space="preserve"> и их </w:t>
      </w:r>
      <w:r>
        <w:rPr>
          <w:sz w:val="28"/>
          <w:szCs w:val="28"/>
        </w:rPr>
        <w:t>классификация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наружения и устранения систематических погрешностей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персионный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я систематических погрешностей путем введения попра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наименьших квадр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результатов совместных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бработки результатов совокупных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Суммирование систематических и случайных погреш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Heading2"/>
        <w:spacing w:lineRule="auto" w:line="24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РЕКОМЕНДУЕМАЯ ЛИТЕРАТУРА</w:t>
      </w:r>
    </w:p>
    <w:p>
      <w:pPr>
        <w:pStyle w:val="Normal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 Сытько, В.В. Теоретическая метрология: в 2 ч. / В.В. Сытько. – Мн. : БГУ, 1998.– Ч. 1: Физические величины и их измерение. – 210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 Бурдун, Г.Д. Основы метрологии / Г.Д. Бурдун, Б.Н. Марков. – М. : Стандарты, 1985.– 26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Шишкин, И.Ф. Теоретическая метрология / И.Ф.Шишкин. –  Л. : СЗПИ, 1983.– 84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 Дворяшин, Б.В. Метрология и радиоизмерения: учеб. пособие для студ. высш. учеб. заведений / Б.В. Дворяшин. – М. : Издательский центр «Академия», 2005. – 304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5. Гончаров, А.А. Метрология, стандартизация и сертификация: учеб. пособие для студ. высш. учеб. заведений / А.А. Гончаров, В.Д. Копылов. – 2-е изд., стереотип. – М. : Издательский центр «Академия», 2005. – 240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6. Тартаковский, Д.Ф. Метрология, стандартизация и тех</w:t>
        <w:softHyphen/>
        <w:t>нические средства измерений: учеб. пособие / Д.Ф. Тартаковский, А.С. Ястребов. – М. : Высш. шк., 2001. – 20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7. Чертов, А.Г. Физические величины (Терминология, определения, обозначения, размерности) / А.Г. Чертов. – М. : Высшая школа, 1990. – 33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8. Сена, Л.А. Единицы физических величин и их размерности: учебно-справочное руководство / Л.А.  Сена. – М. : Наука, 1989. – 432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Хантли, Г. Анализ размерностей / Г. Хантли. – М. : Мир, 1970. – 17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Химмельбдау, Д. Анализ процессов статистическими методами / Д. Химмельбдау. – М. : Мир, 1973. – с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567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397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6:00Z</dcterms:created>
  <dc:creator>user</dc:creator>
  <dc:description/>
  <cp:keywords/>
  <dc:language>en-US</dc:language>
  <cp:lastModifiedBy>Admin</cp:lastModifiedBy>
  <cp:lastPrinted>2010-05-12T11:38:00Z</cp:lastPrinted>
  <dcterms:modified xsi:type="dcterms:W3CDTF">2010-12-08T07:29:00Z</dcterms:modified>
  <cp:revision>11</cp:revision>
  <dc:subject/>
  <dc:title>ОБРАЗЕЦ ТИПОВОЙ  УЧЕБНОЙ ПРОГРАММЫ (ОТ 23</dc:title>
</cp:coreProperties>
</file>